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тветственный за информационную безопасность вносит название материала (части материала, адрес сайта) в поисковую строку браузера. Из предложенного списка адресов переходит на страницу сайта, содержащего негативный конт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Если материал отображается и с ним можно ознакомиться без дополнительных условий, ответственный за информационную безопасность фиксирует факт нарушения работы системы контентной филь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Если ресурс требует дополнительных действий (регистрации, условного скачивания, переадресации и т. д.), при выполнении которых материал отображается, ответственный за информационную безопасность также фиксирует факт нарушения работы системы контентной филь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Если невозможно ознакомиться с негативным контентом при выполнении дополнительных условий (регистрации, скачивания материалов, переадресации и т. д.), нарушение не фикс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тветственный за информационную безопасность составляет три–четыре запроса в поисковой строке браузера, состоящих из слов, которые могут однозначно привести на запрещенные для несовершеннолетних ресурсы, например по темам: экстремизм, проявление жестокости, порнография, терроризм, суицид, насилие и т. д. К примеру, вводятся фразы «изготовление зажигательной бомбы», «издевательства над несовершеннолетними», «способы суици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Из предложенного поисковой системой списка адресов ответственный за информационную безопасность переходит на страницу двух–трех сайтов и знакомится с полученн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Ответственный за информационную безопасность дает оценку материалам на предмет возможного нанесения ущерба физическому и психическому здоровью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Если обнаруженный материал входит в перечень запрещенной для детей информации (Приложение № 1 к Методическим рекомендациям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утв. Минкомсвязи 16.05.2019), ответственный за информационную безопасность фиксирует факт нарушения с указанием источника и критериев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Если найденный материал нарушает законодательство Российской Федерации, то ответственный за информационную безопасность направляет сообщение о противоправном ресурсе в Роскомнадзор через электронную форму на сайте http://eais.rkn.gov.ru/feedback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тветственный за информационную безопасность проверяет работоспособность журнала, фиксирующего адреса сайтов, посещаемых с компьютеро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итогам мониторинга ответственный за информационную безопасность оформляет акт проверки контентной фильтрации в образовательной организации по форме из приложения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Если ответственный за информационную безопасность выявил сайты, которые не входят в Реестр безопасных образовательных сайтов, то перечисляет их в акте проверки контентной фильтрации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выявлении компьютеров, подключенных к сети интернет и не имеющих системы контентной фильтрации, производится одно из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ленная установка и настройка системы контентной филь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ленное программное и/или физическое отключение доступа к сети интернет на выявленных компьюте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 xml:space="preserve">к Порядку, утвержденному </w:t>
      </w:r>
      <w:r>
        <w:rPr>
          <w:rFonts w:cs="Times New Roman" w:ascii="Times New Roman" w:hAnsi="Times New Roman"/>
          <w:sz w:val="24"/>
          <w:szCs w:val="24"/>
        </w:rPr>
        <w:t>30.08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оверки контентной фильтрации</w:t>
        <w:br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БОУ Софпорогская основная школ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950"/>
        <w:gridCol w:w="1241"/>
      </w:tblGrid>
      <w:tr>
        <w:trPr>
          <w:trHeight w:val="284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мер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438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казател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мпьютеров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компьютеров в локальной сет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компьютеров, подключенных к сети интерне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айде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рость передачи данны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контент-фильтр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370"/>
      </w:tblGrid>
      <w:tr>
        <w:trPr>
          <w:trHeight w:val="14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(да/нет)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ановлен контент-фильт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контент-фильт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 работает на всех компьютерах, где есть доступ в сеть интер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3.</w:t>
      </w:r>
      <w:r>
        <w:rPr/>
        <w:t xml:space="preserve"> Результаты проверки работы системы контентной фильт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2576"/>
      </w:tblGrid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запрещенной информации в образовательной организ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тупа (да/нет)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информации, запрещенной к распространению посредством сети интернет, причиняющей вред здоровью и (или) развитию детей, а также не соответствующей задачам образования согласно Методическим рекомендаци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, не включенные в Реестр безопасных образовательных сай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24"/>
        <w:gridCol w:w="1831"/>
        <w:gridCol w:w="263"/>
        <w:gridCol w:w="2821"/>
      </w:tblGrid>
      <w:tr>
        <w:trPr>
          <w:trHeight w:val="520" w:hRule="atLeast"/>
        </w:trPr>
        <w:tc>
          <w:tcPr>
            <w:tcW w:w="4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ветственный за информационную безопасность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 И. О.)</w:t>
            </w:r>
          </w:p>
        </w:tc>
      </w:tr>
      <w:tr>
        <w:trPr>
          <w:trHeight w:val="274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ктом ознакомлен: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 И. О.)</w:t>
            </w:r>
          </w:p>
        </w:tc>
      </w:tr>
      <w:tr>
        <w:trPr>
          <w:trHeight w:val="260" w:hRule="atLeast"/>
        </w:trPr>
        <w:tc>
          <w:tcPr>
            <w:tcW w:w="3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  <w:ind w:hanging="0"/>
    </w:pPr>
    <w:rPr>
      <w:rFonts w:ascii="Calibri" w:hAnsi="Calibri" w:eastAsia="Calibri" w:cs="Calibri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00:00Z</dcterms:created>
  <dc:creator>vjarceva</dc:creator>
  <dc:description/>
  <dc:language>en-US</dc:language>
  <cp:lastModifiedBy>Елена</cp:lastModifiedBy>
  <cp:lastPrinted>2019-10-13T11:55:00Z</cp:lastPrinted>
  <dcterms:modified xsi:type="dcterms:W3CDTF">2019-10-13T09:00:00Z</dcterms:modified>
  <cp:revision>2</cp:revision>
  <dc:subject/>
  <dc:title/>
</cp:coreProperties>
</file>